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805"/>
      </w:tblGrid>
      <w:tr>
        <w:trPr/>
        <w:tc>
          <w:tcPr>
            <w:tcW w:w="44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</w:t>
            </w:r>
          </w:p>
        </w:tc>
        <w:tc>
          <w:tcPr>
            <w:tcW w:w="380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 приказу Департамента здравоохранения Костром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 xml:space="preserve">353  от   «11   » 06    2017   г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"/>
        <w:spacing w:lineRule="auto" w:line="240"/>
        <w:rPr/>
      </w:pPr>
      <w:r>
        <w:rPr/>
        <w:t>Перечень групп населения, имеющих право на получение лекарственных препаратов, изделий медицинского назначения и специализированных продуктов лечебного питания бесплатно или со скидкой за счет средств регионального бюдж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58"/>
        <w:gridCol w:w="264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кода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lang w:eastAsia="ar-SA"/>
              </w:rPr>
              <w:t>Отдельные  категории гражд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льготной оплат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lang w:eastAsia="ar-SA"/>
              </w:rPr>
              <w:t>Граждане, подвергшиеся необоснованным репрессиям и впоследствии реабилитированные, а также лица, признанные пострадавшими от политических репресс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lang w:eastAsia="ar-SA"/>
              </w:rPr>
              <w:t>Лица, проработавшие в тылу в период с 22.06.1941 по 09.05.1945 не менее 6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получающие пенсию по старости, инвалидности или по случаю потери кормильца в минимальных размер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/>
              <w:t>Работающие инвалиды II группы, инвалиды III группы, признанные в установленном порядке безработными</w:t>
            </w:r>
            <w:hyperlink w:anchor="sub_5000">
              <w:r>
                <w:rPr>
                  <w:rStyle w:val="InternetLink"/>
                  <w:color w:val="008000"/>
                  <w:u w:val="single"/>
                </w:rPr>
                <w:t xml:space="preserve"> *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      </w:r>
            <w:hyperlink w:anchor="sub_5002">
              <w:r>
                <w:rPr>
                  <w:rStyle w:val="InternetLink"/>
                  <w:color w:val="008000"/>
                  <w:u w:val="single"/>
                </w:rPr>
                <w:t xml:space="preserve"> **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/>
      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      </w:r>
            <w:hyperlink w:anchor="sub_5009">
              <w:r>
                <w:rPr>
                  <w:rStyle w:val="InternetLink"/>
                  <w:color w:val="008000"/>
                  <w:u w:val="single"/>
                </w:rPr>
                <w:t xml:space="preserve"> ***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0006"/>
            <w:r>
              <w:rPr/>
      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      </w:r>
            <w:hyperlink w:anchor="sub_5009">
              <w:r>
                <w:rPr>
                  <w:rStyle w:val="InternetLink"/>
                  <w:color w:val="008000"/>
                  <w:u w:val="single"/>
                </w:rPr>
                <w:t xml:space="preserve"> ***.</w:t>
              </w:r>
            </w:hyperlink>
            <w:bookmarkEnd w:id="0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01 (по справочнику – Труженики тыла)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      </w:r>
            <w:hyperlink w:anchor="sub_5009">
              <w:r>
                <w:rPr>
                  <w:rStyle w:val="InternetLink"/>
                  <w:color w:val="008000"/>
                  <w:u w:val="single"/>
                </w:rPr>
                <w:t xml:space="preserve"> ***.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ники гражданской и Великой Оте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ственной  войн:  военнослужащие, том  числе  уволенные  в запас, проходившие военную службу(включая воспитанников воинских частей и юнг) либо временно находившиеся в воинских частях, штабах и учреждениях,  входивших  в состав действующей армии в годы  гражданской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ой Отечественной  войны  или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других боевых операций по  защите Отечества, а  также партизаны и члены подпольных организаций, действовавшие в годы гражданской  или Великой Отечественной войны на временно оккупированных территориях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еннослужащие, в том  числе уволенные в запас (отставку, лица рядового и начальствующего состава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х дел и государственной безопасности, проходившие в годы Великой Отечественной войны службу в городах, участие в обороне которых считывается в выслугу лет для назначения пенсий  на  льготных условиях,установленных для военнослужащих воинских частей действующей арм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 вольнонаемного состава  армии и флота, войск  и  органов  внутренних дел,  государственной  безопасности,занимавшие в годы Великой Отечестве нной войны штатные должности в воинских частях,  штабах и  учреждениях,входивших в состав действующей армии либо находившихся в  этот  период  в городах, участие  в  обороне которых засчитывается в выслугу лет для  назначения пенсий на льготных  условиях, установленных для военнослужащих воинских частей действующей арм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трудники разведки, контрразвед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гие лица, выполнявшие специальные задания в воинских частях  действующей армии, в тылу противника или  на территориях других государств в годы Великой Отечественной войн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ики предприятий и военных объектов, наркоматов, ведомств, переведенные в период Великой  Отечественной  войны на положение лиц, состоящих в рядах Красной Армии, и  выполнявшие задачи в  интересах  армии  и флота в пределах тыловых границ действующих фронтов или оперативных зон действующих флотов, а также работники  учреждений  и организаций (в том числе учреждений и организаций культуры  и  искусства),  корреспонденты центральных газет,  журналов,  ТАСС,Совинформбюро и радио, кинооператоры Центральной  студии   документальных фильмов (кинохроники), командированные в годы Великой Отечественной войны в действующую армию военнослужащие, в том числе  уволенные  в запас (отставку), лица рядового и начальствующего состава органов  внутренних дел  и государственной безопасности,бойцы и командный состав  истребительных батальонов,  взводов и отрядов защиты народа, участвовавшие в  боевых операциях при выполнении  правительственных боевых заданий на  территории СССР в  период  с  1  января1944 г. по 9 мая 1945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 принимавшие участие  в  боевых действиях против фашистской Германии и ее  союзников в составе партизанских отрядов, подпольных групп,  других  антифашистских  формирований  в годы  Великой Отечественной войны на территориях други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валиды Великой Отечественной  войны, инвалиды боевых действий на территориях других государств и приравненные  к ним по  льготам инвали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тели и жены военнослужащих,  погибших вследствие ранения, контузии или увечья,  полученных  при  защите страны или при  исполнении иных обязанностей   военной   службы,   либо вследствие заболевания, связанного с пребыванием на фронте.  Родители, не вступившая не вступивший) в повторный брак супруга  (супруг) погибшего инвалида  войны,  участника  Великой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ечественной войны, ветерана боевых действий на территориях других государств, а также родители, не вступившая  (не  вступивший)  в  повторный брак одиноко  проживающая (проживающий) супруга (супруг) умершего участника Великой  Отечественной  войны,ветерана боевых действий на территориях других государств и 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погибших при исполнении обязанностей военной службы (служебных обязанностей), члены семей военнослужащих,погибших в плену, члены семей погибших в  Великой  Отечественной  войне лиц из числа  личного  состава групп самозащиты  объектовых  и  аварийных команд местной противовоздушной обороны,  а также  члены семей погибших работников госпиталей и  больниц  г.Ленинграда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а, работавшие на предприятиях,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ях и организациях г. Ленинграда в периоды блокады с 8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41 г.  по 27 января 1944 г. и награжденные медалью "За оборону Ленинграда" и  лица,  награжденные зн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"Жителю блокадного Ленинграда"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Герои Советского Союза, Герои Российской Федерации, полные кавалеры  ордена Славы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ывшие несовершеннолетние узники концлагерей, гетто и других мест принудительного содержания, созданных фашистами и их союзниками  в период второй мировой войны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>Ветераны боевых действий на территориях других государств: военнослужащие,   в  том числе уволенные в запас(отставку),  военнообязанные,  призванные на военные сборы,  лица рядового и начальствующего состава органов внутренних дел и государственной</w:t>
            </w:r>
            <w:r>
              <w:rPr/>
              <w:t xml:space="preserve"> </w:t>
            </w:r>
            <w:r>
              <w:rPr>
                <w:lang w:val="en-US" w:eastAsia="en-US"/>
              </w:rPr>
              <w:t>безопасности,  работники   указан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ов, работники Министерства обороны  СССР  или Министерства обороны</w:t>
            </w:r>
            <w:r>
              <w:rPr/>
              <w:t xml:space="preserve"> </w:t>
            </w:r>
            <w:r>
              <w:rPr>
                <w:lang w:val="en-US" w:eastAsia="en-US"/>
              </w:rPr>
              <w:t>Российской  Федерации,  направл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ами государственной власти</w:t>
            </w:r>
            <w:r>
              <w:rPr/>
              <w:t xml:space="preserve"> </w:t>
            </w:r>
            <w:r>
              <w:rPr>
                <w:lang w:val="en-US" w:eastAsia="en-US"/>
              </w:rPr>
              <w:t>СССР, органами государственной власти Российской Федерации в другие государства и  принимавшие  участие  в</w:t>
            </w:r>
            <w:r>
              <w:rPr/>
              <w:t xml:space="preserve"> </w:t>
            </w:r>
            <w:r>
              <w:rPr>
                <w:lang w:val="en-US" w:eastAsia="en-US"/>
              </w:rPr>
              <w:t>боевых действиях при исполнении служебных обязанностей в этих государств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еннослужащие,    в    том   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оленные в  запас (отставку), 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ядового и  начальствующего 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ов внутренних дел и  государственной безопасности, бойцы и командный состав  истребительных  батальонов, взводов, отрядов защиты народа,участвовавшие в боевых операциях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и  правительственных бо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й на территории СССР в  период с 10  мая  1945  г.  по  31 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51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>Военнослужащие автомобильных батальонов,  направлявшиеся  в  Афганистан</w:t>
            </w:r>
            <w:r>
              <w:rPr/>
              <w:t xml:space="preserve"> </w:t>
            </w:r>
            <w:r>
              <w:rPr>
                <w:lang w:val="en-US" w:eastAsia="en-US"/>
              </w:rPr>
              <w:t>для доставки грузов в это государство в период ведения боевых действ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>Военнослужащие летного состава,  совершавшие вылеты на  боевые  задания</w:t>
            </w:r>
            <w:r>
              <w:rPr/>
              <w:t xml:space="preserve"> </w:t>
            </w:r>
            <w:r>
              <w:rPr>
                <w:lang w:val="en-US" w:eastAsia="en-US"/>
              </w:rPr>
              <w:t>в Афганистан с территории СССР в период ведения боевых действ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Инвалиды I группы, неработающие инвалиды II группы, дети-инвалиды в возрасте до 18 лет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ждане,подвергшиеся воздействию  радиации вследствие чернобыльской   катастрофы            в том числе:                  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валиды вследствие Чернобыльской катастрофы из числа:               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ждан 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(проходящих) службу в зоне отчуждения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ждан,эвакуированных из зоны отчуждения и переселенных из зоны отселения, либо выехавших в добровольном порядке из указанных зон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еннослужащие   и  военнообязанные, призванные  на специальные   сбор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леченные  в этот  период   для  выполнения   работ,  связанных   с  ликвидацией последствий чернобыльской катастрофы, включая   летно-подъемный, инженерно-технический составы гражданской авиации,независимо от места дислокации и выполнявшихся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>Лица начальствующего и рядового состава органов внутренних дел,     проходившие в 1986-1987 годах  службу в зоне отчу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еннослужащие и военнообязанные,  призванные  на  военные сборы и принимавшие участие в 1986 - 1990 годах   в   работах  по     объекту "Укрытие",     а   также    младший и  средний  медицинский   персонал  врачи и другие работники лечебных  учреждений   (за исключением  лиц, чья профессиональная деятельность связана с работой 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-  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лучевым воздействием на работах в зоне отчуждения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Граждане, эвакуированные (в том числе выехавшие добровольно) в 1986 году из зоны отчуждения,включая детей, в том числе детей, которые в момент эвакуации находились в состоянии внутриутробного развития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>Дети и подростки в возрасте до 18 лет, проживающие в зоне отселения  и зоне проживания с правом на отселение, эвакуированные и пересел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  дети первого и последующих поколений граждан, родившихся после радиоактивного облучения вследствие чернобыльской катастрофы одного из родителей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Дети и подростки, проживающие на территории зоны проживания с льготным социально - экономическим статусом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 вследствие чернобыльской катастрофы или заболеваний, обусловленных генетическими последствиями радиоактивного облучения их родителей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3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ждане, постоянно проживающие  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работающие) на территории зоны проживания с правом на отселение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оответствии с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енно необходимыхотселение    важнейших 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и изделий медицинского назначения                             для бесплатного приобрет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ами, постоянно проживающим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аботающими) на территории зоны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живания с правом на отселение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оответствии с пунктом 19 част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  <w:lang w:val="en-US" w:eastAsia="en-US"/>
              </w:rPr>
              <w:t>первой статьи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кона Российско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ции "О социальной защит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, подвергшихся воздействию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ации вследствие катастрофы 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обыльской АЭС"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ждане, постоянно проживающи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работающие) на территории проживания с льготным социально-экономическим статусом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оответствии с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енно необходимыхотселение    важнейших 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и изделий медицинского назначения                             для бесплатного приобретения гражданами, постоянно проживающим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аботающими) на территории зоны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живания с правом на отселение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оответствии с пунктом 19 части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  <w:lang w:val="en-US" w:eastAsia="en-US"/>
              </w:rPr>
              <w:t>первой статьи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кона Российско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ерации "О социальной защит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, подвергшихся воздействию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ации вследствие катастрофы на</w:t>
            </w:r>
          </w:p>
          <w:p>
            <w:pPr>
              <w:pStyle w:val="Normal"/>
              <w:suppressAutoHyphens w:val="true"/>
              <w:spacing w:before="60" w:after="60"/>
              <w:rPr>
                <w:lang w:eastAsia="ar-SA"/>
              </w:rPr>
            </w:pPr>
            <w:r>
              <w:rPr>
                <w:lang w:val="en-US" w:eastAsia="en-US"/>
              </w:rPr>
              <w:t>Чернобыльской АЭС"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ца, из числа военнослужащих и вольнонаемного состава Вооруженных Сил СССР, войск и органов Комитета  государственной безопасности СССР,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посредственные участники  испытаний ядерного оружия в  атмосфере, боевых радиоактивных веществ и учений с применением такого оружия до даты фактического прекращения таких испытаний и учений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посредственные участники подземных испытаний ядерного оружия в условиях нештатных   радиационных ситуаций и действия других поражающих факторов ядерного оружия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посредственные участники ликвидации радиационных аварий на ядерных установках      надводных и подводных кораблей и других военных объектах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чный состав отдельных подразделений по сборке ядерных  зарядов из числа военнослужащих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t xml:space="preserve">Лица, получившие или перенесшие лучевую болезнь или ставшие инвалидами вследствие радиационных аварий и их последствий на других (кроме     Чернобыльской АЭС) атомных объектах гражданского или военного назначения, в результате испытаний, учений и иных работ, связанных с любыми  видами ядерных установок, включая ядерное оружие и космическую технику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lang w:eastAsia="ar-SA"/>
              </w:rPr>
              <w:t>Граждане из числа малочисленных народов Севера, проживающих в сель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 из многодетных семей в возрасте до 6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и первых трех лет жиз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lang w:eastAsia="ar-SA"/>
              </w:rPr>
              <w:t>Граждане, страдающие определенными категориями заболеваний в соответствии с нормативно-правовыми актами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lang w:eastAsia="ar-SA"/>
              </w:rPr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Противоглистные лекарственные средства</w:t>
            </w:r>
          </w:p>
        </w:tc>
      </w:tr>
    </w:tbl>
    <w:p>
      <w:pPr>
        <w:pStyle w:val="Normal"/>
        <w:suppressAutoHyphens w:val="true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suppressAutoHyphens w:val="true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jc w:val="both"/>
        <w:rPr/>
      </w:pPr>
      <w:bookmarkStart w:id="3" w:name="sub_5000"/>
      <w:bookmarkEnd w:id="3"/>
      <w:r>
        <w:rPr>
          <w:u w:val="single"/>
        </w:rPr>
        <w:t>*</w:t>
      </w:r>
      <w:r>
        <w:rPr/>
        <w:t xml:space="preserve"> Инвалиды III группы, признанные в установленном порядке безработными, кроме лекарственных препарато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jc w:val="both"/>
        <w:rPr/>
      </w:pPr>
      <w:bookmarkStart w:id="4" w:name="sub_5000"/>
      <w:bookmarkStart w:id="5" w:name="sub_5002"/>
      <w:bookmarkEnd w:id="4"/>
      <w:bookmarkEnd w:id="5"/>
      <w:r>
        <w:rPr>
          <w:u w:val="single"/>
        </w:rPr>
        <w:t xml:space="preserve"> </w:t>
      </w:r>
      <w:r>
        <w:rPr>
          <w:u w:val="single"/>
        </w:rPr>
        <w:t>**</w:t>
      </w:r>
      <w:r>
        <w:rPr/>
        <w:t xml:space="preserve"> Указанные в настоящем абзаце лица имеют право на льготы при приобретении лекарственных препарато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6" w:name="sub_5002"/>
      <w:bookmarkStart w:id="7" w:name="sub_5002"/>
      <w:bookmarkEnd w:id="7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еречень категорий заболеваний, при лечении которых лекарственные препараты, изделия медицинского назначения и специализированные продукты лечебного питания предоставляются бесплатно за счет средств регионального бюджет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6"/>
        <w:gridCol w:w="2588"/>
        <w:gridCol w:w="2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lang w:eastAsia="ar-SA"/>
              </w:rPr>
              <w:t>Номер код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lang w:eastAsia="ar-SA"/>
              </w:rPr>
              <w:t xml:space="preserve">Перечень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категорий заболеваний граждан, при лечении которых  лекарственные препараты, изделия медицинского назначения и специализированные продукты лечебного питания по рецепту врача (фельдшера) предоставляются бесплат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lang w:eastAsia="ar-SA"/>
              </w:rPr>
              <w:t xml:space="preserve">Международная классификация болезней  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оды МКБ-1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lang w:eastAsia="ar-SA"/>
              </w:rPr>
              <w:t>Лекарственные препараты, разрешенные к выписке по региональной льготе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1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 xml:space="preserve">Отдельные группы населения, страдающие гельминтозами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Энтероби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8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глистные лекарственные средства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Аскарид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 xml:space="preserve">В 77, В 77.0, В 77.8, 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77.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Гименолепид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71.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Дифиллоботри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70.0, В 70.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Эхинококк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67.0 – В 67.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ямбли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А 07.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Тени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68.0, В 68.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Тениаринх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68.1, В 68.9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Токсокаро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83.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Трихиннеле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75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Детские церебральные паралич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80.0-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80.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 xml:space="preserve">Гепатоцеребральная дистрофия и </w:t>
            </w:r>
            <w:r>
              <w:rPr>
                <w:lang w:val="en-US" w:eastAsia="en-US"/>
              </w:rPr>
              <w:t>фенилкетону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Е 83.0, Е 70.0 – Е 7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уковисцидоз (больным детям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Е 84.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Ферм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 xml:space="preserve">Острая перемежающаяся порфир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Е 8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альгетики, B-блокаторы, фосфаден, рибоксин, андрогены, адени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br w:type="page"/>
      </w:r>
      <w:r>
        <w:rPr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7"/>
        <w:gridCol w:w="2558"/>
        <w:gridCol w:w="30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 xml:space="preserve">СПИД, 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ИЧ-инфицирова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 20.0-В 23.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Все лекар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Онкологические заболе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С 00.0-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09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6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7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8.0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0.0 -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1.9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55.0 –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58.9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70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9.1 -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69.4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45,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46.0 - 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 46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учевая болез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Т 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Туберкуле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А 15.0 – А 19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Тяжелая форма бруцеллез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А 23.0 – А 23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Системные хронические заболевания кож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10.0 -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13.9,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20.8 -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20.9,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40.0 -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40.9,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93.0 -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93.2,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94.0 - </w:t>
            </w:r>
            <w:r>
              <w:rPr>
                <w:lang w:val="en-US" w:eastAsia="ar-SA"/>
              </w:rPr>
              <w:t>L</w:t>
            </w:r>
            <w:r>
              <w:rPr>
                <w:lang w:eastAsia="ar-SA"/>
              </w:rPr>
              <w:t xml:space="preserve"> 9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Бронхиальная аст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J</w:t>
            </w:r>
            <w:r>
              <w:rPr>
                <w:lang w:eastAsia="ar-SA"/>
              </w:rPr>
              <w:t xml:space="preserve"> 45.0, </w:t>
            </w:r>
            <w:r>
              <w:rPr>
                <w:lang w:val="en-US" w:eastAsia="ar-SA"/>
              </w:rPr>
              <w:t>J</w:t>
            </w:r>
            <w:r>
              <w:rPr>
                <w:lang w:eastAsia="ar-SA"/>
              </w:rPr>
              <w:t xml:space="preserve"> 45.1, </w:t>
            </w:r>
            <w:r>
              <w:rPr>
                <w:lang w:val="en-US" w:eastAsia="ar-SA"/>
              </w:rPr>
              <w:t>J</w:t>
            </w:r>
            <w:r>
              <w:rPr>
                <w:lang w:eastAsia="ar-SA"/>
              </w:rPr>
              <w:t xml:space="preserve"> 45.8, </w:t>
            </w:r>
            <w:r>
              <w:rPr>
                <w:lang w:val="en-US" w:eastAsia="ar-SA"/>
              </w:rPr>
              <w:t>J</w:t>
            </w:r>
            <w:r>
              <w:rPr>
                <w:lang w:eastAsia="ar-SA"/>
              </w:rPr>
              <w:t xml:space="preserve"> 45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Ревматиз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00 –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09.9, М 12.3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Ревматоидный артрит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 08.0, М 08.1, М 08.2, М 08.3, М 05.0 – М 05..9, М 06.0 – М 06..9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Системная красная волчанка (остра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 32.0 – М 32.9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Болезнь Бехтере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 45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Инфаркт миокарда (первые 6 месяцев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21.0 –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22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Состояние после операции по протезированию клапанов серд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Z</w:t>
            </w:r>
            <w:r>
              <w:rPr>
                <w:lang w:eastAsia="ar-SA"/>
              </w:rPr>
              <w:t xml:space="preserve"> 95.2, </w:t>
            </w:r>
            <w:r>
              <w:rPr>
                <w:lang w:val="en-US" w:eastAsia="ar-SA"/>
              </w:rPr>
              <w:t>Z</w:t>
            </w:r>
            <w:r>
              <w:rPr>
                <w:lang w:eastAsia="ar-SA"/>
              </w:rPr>
              <w:t xml:space="preserve"> 95.3, </w:t>
            </w:r>
            <w:r>
              <w:rPr>
                <w:lang w:val="en-US" w:eastAsia="ar-SA"/>
              </w:rPr>
              <w:t>Z</w:t>
            </w:r>
            <w:r>
              <w:rPr>
                <w:lang w:eastAsia="ar-SA"/>
              </w:rPr>
              <w:t xml:space="preserve"> 95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тикоагулян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Пересадка органов и ткан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Z</w:t>
            </w:r>
            <w:r>
              <w:rPr>
                <w:lang w:eastAsia="ar-SA"/>
              </w:rPr>
              <w:t xml:space="preserve"> 94.0 – </w:t>
            </w:r>
            <w:r>
              <w:rPr>
                <w:lang w:val="en-US" w:eastAsia="ar-SA"/>
              </w:rPr>
              <w:t>Z</w:t>
            </w:r>
            <w:r>
              <w:rPr>
                <w:lang w:eastAsia="ar-SA"/>
              </w:rPr>
              <w:t xml:space="preserve"> 94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Диабет сахар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Е 10.0 – Е 14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Все лекар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Диабет несахар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Е 2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Все лекар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Гипофизарный наниз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Преждевременное половое созре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Стероидные гормоны, парлодел, андроку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Рассеянный склеро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val="en-US" w:eastAsia="ar-SA"/>
              </w:rPr>
            </w:pPr>
            <w:r>
              <w:rPr>
                <w:lang w:val="en-US" w:eastAsia="ar-SA"/>
              </w:rPr>
              <w:t>G 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иаст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G 70</w:t>
            </w:r>
            <w:r>
              <w:rPr>
                <w:lang w:eastAsia="ar-SA"/>
              </w:rPr>
              <w:t xml:space="preserve">.0, </w:t>
            </w:r>
            <w:r>
              <w:rPr>
                <w:lang w:val="en-US" w:eastAsia="ar-SA"/>
              </w:rPr>
              <w:t>G 70</w:t>
            </w:r>
            <w:r>
              <w:rPr>
                <w:lang w:eastAsia="ar-SA"/>
              </w:rPr>
              <w:t>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иопа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G 7</w:t>
            </w:r>
            <w:r>
              <w:rPr>
                <w:lang w:eastAsia="ar-SA"/>
              </w:rPr>
              <w:t xml:space="preserve">1.2, </w:t>
            </w:r>
            <w:r>
              <w:rPr>
                <w:lang w:val="en-US" w:eastAsia="ar-SA"/>
              </w:rPr>
              <w:t>G 7</w:t>
            </w:r>
            <w:r>
              <w:rPr>
                <w:lang w:eastAsia="ar-SA"/>
              </w:rPr>
              <w:t>2.8,</w:t>
            </w:r>
            <w:r>
              <w:rPr>
                <w:lang w:val="en-US" w:eastAsia="ar-SA"/>
              </w:rPr>
              <w:t xml:space="preserve"> G 7</w:t>
            </w:r>
            <w:r>
              <w:rPr>
                <w:lang w:eastAsia="ar-SA"/>
              </w:rPr>
              <w:t xml:space="preserve">2.9, </w:t>
            </w:r>
            <w:r>
              <w:rPr>
                <w:lang w:val="en-US" w:eastAsia="ar-SA"/>
              </w:rPr>
              <w:t>G 7</w:t>
            </w:r>
            <w:r>
              <w:rPr>
                <w:lang w:eastAsia="ar-SA"/>
              </w:rPr>
              <w:t xml:space="preserve">3.4 –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74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Мозжечковая атаксия Мар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11.0,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11.3,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11.8, 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11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Лекарственные препараты, необходимые для лечения данного заболе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Болезнь Паркинс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Противопаркинсонические лекар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Сифили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тибиотики, препараты висмута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Глауко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тихолинэстеразные, холиномиметические, дегидратационные, мочегонные средств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Катара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сихические заболевания 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Все лекар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Адиссонова болез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lang w:eastAsia="ar-SA"/>
              </w:rPr>
              <w:t>Шизофрения и эпилепс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sz w:val="22"/>
              </w:rPr>
              <w:t>Все лекарственные сред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пра                    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lang w:eastAsia="ar-SA"/>
              </w:rPr>
            </w:pPr>
            <w:r>
              <w:rPr>
                <w:lang w:eastAsia="ar-SA"/>
              </w:rPr>
              <w:t>Все лекарственные препара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56"/>
        <w:i w:val="false"/>
        <w:b w:val="false"/>
        <w:vanish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spacing w:before="120" w:after="1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b/>
      <w:szCs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pBdr>
        <w:bottom w:val="single" w:sz="4" w:space="1" w:color="000000"/>
      </w:pBdr>
      <w:spacing w:before="120" w:after="120"/>
      <w:ind w:left="2523" w:hanging="0"/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vanish/>
      <w:sz w:val="5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b/>
      <w:sz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312" w:before="120" w:after="120"/>
      <w:ind w:firstLine="567"/>
      <w:jc w:val="both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0:00Z</dcterms:created>
  <dc:creator>dloboss</dc:creator>
  <dc:description/>
  <cp:keywords/>
  <dc:language>en-US</dc:language>
  <cp:lastModifiedBy>kluchkovasn</cp:lastModifiedBy>
  <cp:lastPrinted>2018-08-15T11:47:00Z</cp:lastPrinted>
  <dcterms:modified xsi:type="dcterms:W3CDTF">2018-08-15T08:48:00Z</dcterms:modified>
  <cp:revision>25</cp:revision>
  <dc:subject/>
  <dc:title>Приложение</dc:title>
</cp:coreProperties>
</file>