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805"/>
      </w:tblGrid>
      <w:tr>
        <w:trPr/>
        <w:tc>
          <w:tcPr>
            <w:tcW w:w="44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ложение</w:t>
            </w:r>
          </w:p>
        </w:tc>
        <w:tc>
          <w:tcPr>
            <w:tcW w:w="380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left"/>
              <w:rPr>
                <w:b w:val="false"/>
                <w:b w:val="false"/>
                <w:sz w:val="20"/>
                <w:szCs w:val="24"/>
                <w:lang w:val="en-US"/>
              </w:rPr>
            </w:pPr>
            <w:r>
              <w:rPr>
                <w:b w:val="false"/>
                <w:sz w:val="20"/>
                <w:szCs w:val="24"/>
                <w:lang w:val="en-US"/>
              </w:rPr>
            </w:r>
          </w:p>
        </w:tc>
        <w:tc>
          <w:tcPr>
            <w:tcW w:w="542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к приказу Департамента здравоохранения Костромской области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№  </w:t>
            </w:r>
            <w:r>
              <w:rPr/>
              <w:t xml:space="preserve">353_ от   «_11» _06__ 2017г.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</w:tr>
    </w:tbl>
    <w:p>
      <w:pPr>
        <w:pStyle w:val="Normal"/>
        <w:ind w:left="91" w:hanging="0"/>
        <w:jc w:val="center"/>
        <w:rPr>
          <w:b/>
          <w:b/>
          <w:bCs/>
        </w:rPr>
      </w:pPr>
      <w:r>
        <w:rPr>
          <w:b/>
        </w:rPr>
        <w:t>Перечень отдельных категорий граждан, имеющих право на получение лекарственных препаратов, изделий медицинского назначения и специализированных продуктов лечебного питания за счет средств федерального бюдж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8265"/>
      </w:tblGrid>
      <w:tr>
        <w:trPr>
          <w:trHeight w:val="36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10 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валиды войны </w:t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и Великой Отечественной войны, ставшие инвалидами</w:t>
            </w:r>
          </w:p>
        </w:tc>
      </w:tr>
      <w:tr>
        <w:trPr>
          <w:trHeight w:val="1321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12 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еннослужащие и лица рядового и начальствующего состава органов  внутренних дел, Государственной противопожарной службы, учреждений и органов уголовно-исполнительной системы, ставшие инвалидами вследствие ранения, контузии или увечья, полученных при исполнении обязанностей военной службы (служебных обязанностей)</w:t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20 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и Великой Отечественной войны</w:t>
            </w:r>
          </w:p>
        </w:tc>
      </w:tr>
      <w:tr>
        <w:trPr>
          <w:trHeight w:val="132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40 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еннослужащие, проходившие военную службу в воинских частях, учреждениях, военно-учебных заведениях, не входящих в состав действующей армии, - в период с 22 июня 1941 года по 3 сентября 1945 года не менее шести месяцев,  военнослужащие, награжденные  орденами или медалями СССР за службу в указанный период </w:t>
            </w:r>
          </w:p>
        </w:tc>
      </w:tr>
      <w:tr>
        <w:trPr>
          <w:trHeight w:val="20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0 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 </w:t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50 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ца, награжденные знаком "Жителю блокадного Ленинграда" 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30 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тераны боевых действий: </w:t>
            </w:r>
          </w:p>
        </w:tc>
      </w:tr>
      <w:tr>
        <w:trPr>
          <w:trHeight w:val="3736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) военнослужащие, в том числе уволенные в запас (отставку),      </w:t>
              <w:br/>
              <w:t xml:space="preserve">военнообязанные, призванные на военные сборы, лица рядового и     </w:t>
              <w:br/>
              <w:t xml:space="preserve">начальствующего состава органов внутренних дел и органов           </w:t>
              <w:br/>
              <w:t xml:space="preserve">государственной безопасности, работники указанных органов,       </w:t>
              <w:br/>
              <w:t xml:space="preserve">работники Министерства обороны СССР и работники Министерства      </w:t>
              <w:br/>
              <w:t xml:space="preserve">обороны Российской Федерации, сотрудники учреждений и органов    </w:t>
              <w:br/>
              <w:t xml:space="preserve">уголовно-исполнительной системы, направленные в другие государства органами государственной власти СССР, органами государственной  власти Российской Федерации и принимавшие участие в боевых действиях при исполнении служебных обязанностей в этих государствах, </w:t>
              <w:br/>
              <w:t xml:space="preserve"> а также принимавшие участие в соответствии с решениями органов    </w:t>
              <w:br/>
              <w:t xml:space="preserve"> государственной власти Российской Федерации в боевых действиях на  территории Российской Федераци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) военнослужащие, в том числе уволенные в запас (отставку), лица </w:t>
              <w:br/>
              <w:t>рядового и начальствующего состава органов внутренних дел и органов государственной безопасности, лица, участвующие в операциях при выполнении правительственных боевых заданий по разминированию</w:t>
            </w:r>
          </w:p>
        </w:tc>
      </w:tr>
      <w:tr>
        <w:trPr>
          <w:trHeight w:val="844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рриторий и объектов на территории СССР и территориях других государств в период с 10 мая 1945 года по 31 декабря 1951 года, в том числе в операциях по боевому тралению в период с 10 мая 1945 года по 31 декабря 1957 года </w:t>
            </w:r>
          </w:p>
        </w:tc>
      </w:tr>
      <w:tr>
        <w:trPr>
          <w:trHeight w:val="72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) военнослужащие автомобильных батальонов, направлявшиеся в       </w:t>
              <w:br/>
              <w:t xml:space="preserve">Афганистан в период ведения там боевых действий для доставки       </w:t>
              <w:br/>
              <w:t xml:space="preserve">грузов </w:t>
            </w:r>
          </w:p>
        </w:tc>
      </w:tr>
      <w:tr>
        <w:trPr>
          <w:trHeight w:val="72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) военнослужащие летного состава, совершавшие с территории СССР вылеты на боевые задания в Афганистан в период ведения там    </w:t>
              <w:br/>
              <w:t xml:space="preserve">боевых действий </w:t>
            </w:r>
          </w:p>
        </w:tc>
      </w:tr>
      <w:tr>
        <w:trPr>
          <w:trHeight w:val="60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60 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лены семей погибших (умерших) инвалидов войны, участников </w:t>
              <w:br/>
              <w:t xml:space="preserve">Великой Отечественной войны и ветеранов боевых действий </w:t>
            </w:r>
          </w:p>
        </w:tc>
      </w:tr>
      <w:tr>
        <w:trPr>
          <w:trHeight w:val="10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61 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 работников госпиталей и больниц города Ленинграда </w:t>
            </w:r>
          </w:p>
        </w:tc>
      </w:tr>
      <w:tr>
        <w:trPr>
          <w:trHeight w:val="132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62 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лены семей военнослужащих, лиц рядового и начальствующего состава органов внутренних дел, Государственной противопожарной службы, учреждений и органов  уголовно-исполнительной системы и органов государственной  безопасности, погибших при исполнении обязанностей военной службы (служебных обязанностей) </w:t>
            </w:r>
          </w:p>
        </w:tc>
      </w:tr>
      <w:tr>
        <w:trPr>
          <w:trHeight w:val="96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63 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лены семей военнослужащих, погибших в плену, признанных в установленном порядке пропавшими без вести в районах боевых действий, со времени исключения указанных военнослужащих из списков воинских частей </w:t>
            </w:r>
          </w:p>
        </w:tc>
      </w:tr>
      <w:tr>
        <w:trPr>
          <w:trHeight w:val="96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ители и жены военнослужащих, погибших вследствие ранения, контузии или увечья, полученных при защите СССР, гибель и смерь которых наступила до 16.01.1995 года</w:t>
            </w:r>
          </w:p>
        </w:tc>
      </w:tr>
      <w:tr>
        <w:trPr>
          <w:trHeight w:val="14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0 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ывшие несовершеннолетние узники  концлагерей, гетто, других мест  принудительного содержания, созданных фашистами и их           </w:t>
              <w:br/>
              <w:t xml:space="preserve">союзниками в период второй мировой войны, признанные инвалидами вследствие общего заболевания,  трудового увечья и других причин  (за исключением лиц, инвалидность которых наступила вследствие их  противоправных действий) </w:t>
            </w:r>
          </w:p>
        </w:tc>
      </w:tr>
      <w:tr>
        <w:trPr>
          <w:trHeight w:val="72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0 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ывшие несовершеннолетние узники концлагерей, гетто, других мест  принудительного содержания, созданных фашистами и их союзниками в период второй мировой войны 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83 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валиды (III степень) 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82 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валиды (II степень) 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81 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валиды (I степень) 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84 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ти-инвалиды 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85 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валиды, не имеющие степени ограничения способности к трудовой деятельности </w:t>
            </w:r>
          </w:p>
        </w:tc>
      </w:tr>
      <w:tr>
        <w:trPr>
          <w:trHeight w:val="10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91 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аждане, получившие или перенесшие лучевую болезнь и другие           </w:t>
              <w:br/>
              <w:t xml:space="preserve">заболевания, связанные с радиационным воздействием    </w:t>
              <w:br/>
              <w:t xml:space="preserve">вследствие чернобыльской катастрофы или с работами по ликвидации последствий катастрофы на Чернобыльской АЭС </w:t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92 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валиды вследствие чернобыльской катастрофы </w:t>
            </w:r>
          </w:p>
        </w:tc>
      </w:tr>
      <w:tr>
        <w:trPr>
          <w:trHeight w:val="6825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93 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е (в том числе временно направленные или командированные), принимавшие в 1986-1987 годах участие в работах по ликвидации последствий чернобыльской катастрофы в пределах зоны  отчуждения или занятые в этот период на работах, связанных с эвакуацией населения, материальных ценностей, сельскохозяйственных животных и на эксплуатации или других работах на Чернобыльской АЭС; военнослужащие и военнообязанные, призванные на специальные сборы и привлеченные в этот период для выполнения работ, связанных с ликвидацией последствий чернобыльской катастрофы в пределах зоны отчуждения, включая летно-подъемный, инженерно-технический составы гражданской авиации, независимо от места дислокации и выполнявшихся работ; лица начальствующего и рядового состава органов внутренних дел, проходившие в 1986-1987 годах службу в зоне отчуждения; граждане, в том числе военнослужащие и военнообязанные,  призванные на военные сборы и принимавшие участие в 1988-1990 годах в работах по объекту "Укрытие"; младший и средний  медицинский персонал, врачи и другие работники лечебных учреждений (за исключением лиц,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, соответствующей профилю проводимой работы), получившие сверхнормативные дозы облучения при оказании медицинской помощи и обслуживании в период с 26 апреля по 30 июня 1986 года лиц, пострадавших в результате чернобыльской катастрофы и являвшихся источником ионизирующих излучений</w:t>
            </w:r>
          </w:p>
        </w:tc>
      </w:tr>
      <w:tr>
        <w:trPr>
          <w:trHeight w:val="26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94 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аждане (в том числе временно направленные или командированные), принимавшие участие в 1988-90 гг. участие в работах по ликвидации последствий чернобыльской катастрофы в пределах зоны отчуждения или занятые в этот  период на эксплуатации или других работах на Чернобыльской АЭС; военнослужащие и военнообязанные, призванные на специальные        </w:t>
              <w:br/>
              <w:t xml:space="preserve">сборы и привлеченные в эти годы к выполнению работ, связанных с ликвидацией последствий чернобыльской катастрофы, независимо </w:t>
              <w:br/>
              <w:t xml:space="preserve"> от места дислокации и выполнявшихся работ, а также лица начальствующего и рядового состава органов внутренних дел, проходивших в 1988-1990 годах службу в зоне отчуждения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98 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аждане, эвакуированные (в том  числе выехавшие добровольно) в     </w:t>
              <w:br/>
              <w:t xml:space="preserve">1986 году из зоны отчуждения </w:t>
            </w:r>
          </w:p>
        </w:tc>
      </w:tr>
      <w:tr>
        <w:trPr>
          <w:trHeight w:val="60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95 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аждане, постоянно проживающие (работающие) на территории         </w:t>
              <w:br/>
              <w:t xml:space="preserve">зоны проживания с правом на отселение </w:t>
            </w:r>
          </w:p>
        </w:tc>
      </w:tr>
      <w:tr>
        <w:trPr>
          <w:trHeight w:val="60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96 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аждане, постоянно проживающие (работающие) на территории         </w:t>
              <w:br/>
              <w:t xml:space="preserve">зоны проживания с льготным социально-экономическим статусом 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97 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аждане, постоянно проживающие (работающие) в зоне отселения      </w:t>
              <w:br/>
              <w:t xml:space="preserve">до их переселения в другие районы  </w:t>
            </w:r>
          </w:p>
        </w:tc>
      </w:tr>
      <w:tr>
        <w:trPr>
          <w:trHeight w:val="216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99 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ти и подростки в возрасте до 18  лет, проживающие в зоне отселения и зоне проживания с правом на отселение, эвакуированные и переселенные из зон отчуждения,  отселения, проживания с правом на отселение, включая тех, которые на день эвакуации находились во внутриутробном состоянии, а также дети первого и последующих  поколений граждан, указанных в  пунктах 1, 2, 3 и 6 части первой статьи 13 Закона Российской        </w:t>
              <w:br/>
              <w:t xml:space="preserve">Федерации от 15.05.1991 № 1244-1, родившиеся после радиоактивного облучения вследствие чернобыльской катастрофы одного из родителей </w:t>
            </w:r>
          </w:p>
        </w:tc>
      </w:tr>
      <w:tr>
        <w:trPr>
          <w:trHeight w:val="1964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1 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ти и подростки, страдающие  болезнями вследствие чернобыльской катастрофы или обусловленными генетическими последствиями радиоактивного облучения одного из родителей, а также последующие  </w:t>
              <w:br/>
              <w:t xml:space="preserve">поколения детей в случае развития у них заболеваний вследствие чернобыльской катастрофы или обусловленных генетическим и       </w:t>
              <w:br/>
              <w:t xml:space="preserve">последствиями радиоактивного облучения одного из родителей, ставшие инвалидами </w:t>
            </w:r>
          </w:p>
        </w:tc>
      </w:tr>
      <w:tr>
        <w:trPr>
          <w:trHeight w:val="1595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2 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ти и подростки, страдающие болезнями вследствие чернобыльской катастрофы или обусловленными генетическими последствиями    </w:t>
              <w:br/>
              <w:t>радиоактивного облучения одного из родителей, а также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</w:t>
            </w:r>
          </w:p>
        </w:tc>
      </w:tr>
      <w:tr>
        <w:trPr>
          <w:trHeight w:val="60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0 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ти и подростки в возрасте до 18 лет, постоянно проживающие в зоне с льготным социально-экономическим статусом </w:t>
            </w:r>
          </w:p>
        </w:tc>
      </w:tr>
      <w:tr>
        <w:trPr>
          <w:trHeight w:val="120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2 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чие и служащие, а также военнослужащие, лица  начальствующего и рядового состава органов внутренних дел, Государственной противопожарной службы, получившие профессиональные заболевания, связанные с лучевым  воздействием на работах в зоне отчуждения, ставшие инвалидами </w:t>
            </w:r>
          </w:p>
        </w:tc>
      </w:tr>
      <w:tr>
        <w:trPr>
          <w:trHeight w:val="1336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1 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чие и служащие, а также военнослужащие, лица               </w:t>
              <w:br/>
              <w:t xml:space="preserve">начальствующего и рядового состава органов внутренних дел,            </w:t>
              <w:br/>
              <w:t xml:space="preserve">Государственной противопожарной  службы, получившие профессиональные заболевания, связанные с лучевым воздействием на работах в зоне отчуждения </w:t>
            </w:r>
          </w:p>
        </w:tc>
      </w:tr>
      <w:tr>
        <w:trPr>
          <w:trHeight w:val="8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2 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аждане, ставшие инвалидами в результате воздействия радиации    </w:t>
              <w:br/>
              <w:t xml:space="preserve">вследствие аварии в 1957 году на  производственном объединении       </w:t>
              <w:br/>
              <w:t xml:space="preserve">"Маяк" и сбросов радиоактивных отходов в реку Теча </w:t>
            </w:r>
          </w:p>
        </w:tc>
      </w:tr>
      <w:tr>
        <w:trPr>
          <w:trHeight w:val="120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1 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аждане, получившие лучевую болезнь, другие заболевания,       </w:t>
              <w:br/>
              <w:t xml:space="preserve">включенные в перечень заболеваний, возникновение или обострение       </w:t>
              <w:br/>
              <w:t xml:space="preserve">которых обусловлено воздействием радиации вследствие аварии в 1957  году на производственном объединении "Маяк" и сбросов       </w:t>
              <w:br/>
              <w:t xml:space="preserve">радиоактивных отходов в реку Теча </w:t>
            </w:r>
          </w:p>
        </w:tc>
      </w:tr>
      <w:tr>
        <w:trPr>
          <w:trHeight w:val="3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3 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аждане (в том числе временно направленные или командированные), включая военнослужащих и военнообязанных, призванных на  специальные сборы, лиц начальствующего и рядового состава органов внутренних дел, органов государственной безопасности,  органов гражданской обороны, принимавших в 1957-1958 годах  непосредственное участие в работах по ликвидации последствий аварии в 1957 году на производственном  объединении "Маяк", а также граждане, включая военнослужащих и военнообязанных, призванных на  специальные сборы, лиц начальствующего и рядового состава органов внутренних дел, органов государственной безопасности, органов гражданской обороны, занятых на работах по проведению защитных мероприятий и реабилитации радиоактивно загрязненных территорий вдоль реки Теча в 1949-1956 годах </w:t>
            </w:r>
          </w:p>
        </w:tc>
      </w:tr>
      <w:tr>
        <w:trPr>
          <w:trHeight w:val="1425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4 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аждане (в том числе временно направленные или командированные), включая военнослужащих и  военнообязанных, призванных на специальные сборы, лиц начальствующего и рядового состава         </w:t>
              <w:br/>
              <w:t xml:space="preserve"> органов внутренних дел, органов государственной безопасности, органов гражданской обороны, принимавших в 1959-1961 годах непосредственное</w:t>
            </w:r>
          </w:p>
        </w:tc>
      </w:tr>
      <w:tr>
        <w:trPr>
          <w:trHeight w:val="2144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работах по ликвидации последствий аварии в 1957 году на производственном объединении "Маяк", а также на граждан, включая военнослужащих и военнообязанных, призванных на     </w:t>
              <w:br/>
              <w:t xml:space="preserve">специальные сборы, лиц начальствующего и рядового состава </w:t>
              <w:br/>
              <w:t xml:space="preserve">органов внутренних дел, органов  государственной безопасности,      </w:t>
              <w:br/>
              <w:t xml:space="preserve">органов гражданской обороны, занятых на работах по проведению   </w:t>
              <w:br/>
              <w:t xml:space="preserve">защитных мероприятий и реабилитации радиоактивно загрязненных          </w:t>
              <w:br/>
              <w:t xml:space="preserve">территорий вдоль реки Теча в 1957-1962 годах </w:t>
            </w:r>
          </w:p>
        </w:tc>
      </w:tr>
      <w:tr>
        <w:trPr>
          <w:trHeight w:val="276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8 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е, эвакуированные (переселенные), а также добровольно</w:t>
              <w:br/>
              <w:t xml:space="preserve">выехавшие из населенных пунктов (в том числе эвакуированные           </w:t>
              <w:br/>
              <w:t xml:space="preserve">(переселенные) в пределах населенных пунктов, где эвакуация  </w:t>
              <w:br/>
              <w:t xml:space="preserve">(переселение) производилась частично), подвергшихся      </w:t>
              <w:br/>
              <w:t xml:space="preserve">радиоактивному загрязнению вследствие аварии в 1957 году на   </w:t>
              <w:br/>
              <w:t xml:space="preserve">производственном объединении "Маяк" и сбросов радиоактивных отходов в  реку Теча, включая детей, в том  числе детей, которые в момент эвакуации (переселения) находились в состоянии внутриутробного развития, а также на  военнослужащих, вольнонаемный состав войсковых частей и спецконтингент, эвакуированных в 1957 году из зоны радиоактивного загрязнения  </w:t>
            </w:r>
          </w:p>
        </w:tc>
      </w:tr>
      <w:tr>
        <w:trPr>
          <w:trHeight w:val="160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5 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аждане, проживающие в населенных пунктах, подвергшихся              </w:t>
              <w:br/>
              <w:t xml:space="preserve">радиоактивному загрязнению вследствие аварии в 1957 году на  производственном объединении "Маяк" и сбросов радиоактивных отходов в реку Теча, где средняя годовая  эффективная доза облучения составляет в настоящее время свыше 1 мЗв (0,1 бэр) (дополнительно над уровнем естественного радиационного фона для данной местности) </w:t>
            </w:r>
          </w:p>
        </w:tc>
      </w:tr>
      <w:tr>
        <w:trPr>
          <w:trHeight w:val="8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9 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ти первого и второго поколений граждан, указанных в статье 1      </w:t>
              <w:br/>
              <w:t xml:space="preserve">Федерального закона от 26.11.98 № 175-ФЗ, страдающие заболеваниями  вследствие воздействия радиации на их родителей </w:t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2 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аждане из подразделений особого риска, имеющие инвалидность </w:t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1 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аждане из подразделений особого риска, не имеющие инвалидности 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1 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е, получившие суммарную (накопительную) эффективную дозу облучения, превышающую 25 сЗв (бэр)</w:t>
            </w:r>
          </w:p>
        </w:tc>
      </w:tr>
      <w:tr>
        <w:trPr>
          <w:trHeight w:val="60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2 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аждане, получившие суммарную (накопительную) эффективную дозу облучения более 5 сЗв (бэр), но не превышающую 25 сЗв (бэр) </w:t>
            </w:r>
          </w:p>
        </w:tc>
      </w:tr>
      <w:tr>
        <w:trPr>
          <w:trHeight w:val="10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3 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ти в возрасте до 18 лет первого и второго поколений граждан,         </w:t>
              <w:br/>
              <w:t xml:space="preserve">получившие суммарную (накопительную) эффективную дозу облучения более 5 сЗв (бэр), страдающие заболеваниями вследствие радиационного воздействия на одного из родителей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93" w:leader="none"/>
          <w:tab w:val="left" w:pos="1493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56"/>
        <w:i w:val="false"/>
        <w:b w:val="false"/>
        <w:vanish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keepLines/>
      <w:pageBreakBefore/>
      <w:numPr>
        <w:ilvl w:val="1"/>
        <w:numId w:val="1"/>
      </w:numPr>
      <w:pBdr>
        <w:top w:val="single" w:sz="48" w:space="4" w:color="000000"/>
      </w:pBdr>
      <w:spacing w:before="120" w:after="1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spacing w:before="120" w:after="120"/>
      <w:jc w:val="both"/>
      <w:outlineLvl w:val="2"/>
    </w:pPr>
    <w:rPr>
      <w:b/>
      <w:szCs w:val="20"/>
    </w:rPr>
  </w:style>
  <w:style w:type="paragraph" w:styleId="Heading5">
    <w:name w:val="Heading 5"/>
    <w:basedOn w:val="TextBody"/>
    <w:next w:val="TextBody"/>
    <w:qFormat/>
    <w:pPr>
      <w:keepNext w:val="true"/>
      <w:keepLines/>
      <w:numPr>
        <w:ilvl w:val="4"/>
        <w:numId w:val="1"/>
      </w:numPr>
      <w:pBdr>
        <w:bottom w:val="single" w:sz="4" w:space="1" w:color="000000"/>
      </w:pBdr>
      <w:spacing w:before="120" w:after="120"/>
      <w:ind w:left="2523" w:hanging="0"/>
      <w:jc w:val="both"/>
      <w:outlineLvl w:val="4"/>
    </w:pPr>
    <w:rPr>
      <w:i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vanish/>
      <w:sz w:val="56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312"/>
      <w:ind w:firstLine="567"/>
      <w:jc w:val="both"/>
    </w:pPr>
    <w:rPr>
      <w:b/>
      <w:bCs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8:28:00Z</dcterms:created>
  <dc:creator>Ожмегов</dc:creator>
  <dc:description/>
  <cp:keywords/>
  <dc:language>en-US</dc:language>
  <cp:lastModifiedBy>kluchkovasn</cp:lastModifiedBy>
  <cp:lastPrinted>2018-08-15T11:40:00Z</cp:lastPrinted>
  <dcterms:modified xsi:type="dcterms:W3CDTF">2018-08-15T08:41:00Z</dcterms:modified>
  <cp:revision>14</cp:revision>
  <dc:subject/>
  <dc:title>Справочник отдельных категорий граждан, имеющих право на получение государственной социальной помощи (Справочник категорий граждан)</dc:title>
</cp:coreProperties>
</file>