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редварительных итогах реализации департаментом здравоохранения Костромской области основных целей и задач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спансеризац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06 года в Костромской области, как и во всей  Российской Федерации,  проводится диспансеризация населения. Администрация Костромской области считает возобновление этого процесса очень своевременной  мерой, необходимой наряду с модернизацией отрасли здравоохранения. За 8 лет  осмотрено более 320 тысяч взрослых и 110 тысяч детей. Важным итогом диспансеризации является выявление заболеваний на ранних стадиях, разработка индивидуальных программ оздоровления для каждого  конкретного жителя области.</w:t>
        <w:tab/>
        <w:t>Только в 2013 году среди прошедших диспансеризацию взрослых жителей области выявлены более 2,5 тысяч заболеваний эндокринной системы, более 2,2 тысяч болезней органов кровообращения, значительное количество онкологических заболеваний, 5359 случаев подозрения на заболе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м раннего выявления и профилактики заболеваний стало улучшение здоровья детского населения, в частности:  рост детей с I группой здоровья на 1%, со II группой здоровья на 3 % и снижение процента детей и учащихся, отнес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группам здоровья (нуждающихся в дополнительном обследовании, лечении в амбулаторно-поликлинических условиях, в стационарах)  на 2,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аловажным итогом диспансеризации является изменение сознания жителей Костромской области  в части необходимости прохождения диспансеризации в определенные  годы жизни, формирование у граждан мотивации к ведению здорового образа жизни и приоритета профилактики заболеваний над процессом лечения. На сегодняшний день значительное количество костромичей и жителей области пользуются услугами, предоставляемыми органами исполнительной власти, общественными объединениями, по вопросам профилактики, формирования здорового образа жизни. Только в 2013 году более 213 тысяч жителей области стали участниками массовых мероприятий этой направленности (Дни здоровья, спортивные мероприятия и т.д.), обратились на профильные сайты администрации Костромской области, департамента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4 году план диспансеризации составляет  107442 человек (20 % от взрослого населения). В ее проведении в этом году принимают участие 34 учреждения здравоохранения, в т.ч. 2 частных форм собственност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ведении диспансеризации участвуют 160 врачей терапевтов участковых и 15 врачей ОВП.  Дефицит врачей, участвующих в проведении диспансеризации, - 1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26.12.2014 года план диспансеризации взрослого населения выполнен на 96,1% от плана н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9 месяцев 2014 года  в ходе диспансеризации  выявлено 200 злокачественных новообразований, 73% - на 1-2 стадиях. На первых местах злокачественные новообразования молочной железы, легких, желудка, предстательной желе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прошедших диспансеризацию за 9 месяцев т.г. I группа здоровья определена у 22,5%,  II – у 22,1%,   III – у 5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от прошедших диспансеризацию взяты на диспансерное наблюдение, 36 человек направлены на получение специализированной, в т.ч. высокотехнологичной медицинской помощи, 842 человека  направлены на дополнительные исследования, выходящие за пределы диспанс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диспансеризации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217 детей-сирот находящихся в стационарных учреждениях, на 01.06.2014 диспансеризация завершена, осмотрено 2234 человека, что составляет 100,8% от подлежащих;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в рамках диспансеризации детей-сирот, находящихся под опекой,  осмотрено 1507 детей (100,3%);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 рамках профилактического осмотра несовершеннолетних осмотрено 46785 человек, что составляет 107 % от подле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поставленного задания департаментом здравоохранения Костромской области еженедельно мониторируется выполнение помесячных планов-графиков. В каждом медицинском учреждении созданы рабочие группы по контролю за выполнением диспансеризации, результаты ее проведения включены в перечень критериев работы участковых врачей  в рамках «эффективных контрактов». В 2013 году применена система материального стимулирования руководителей медицинских организаций, руководителей поликлинических подразделений, заведующих участковых служб за выполнение планов диспансеризации. В 2014 году планируется продолжить данную практику. Во всех учреждениях открыты кабинеты медицинской профилактики, на которые возложена обязанность по координации деятельности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поддержку в проведении диспансеризации как в прошлом, так и в текущем году, оказывают главы муниципалитетов, выделяя транспорт, проводя разъяснительную работу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звитие высокотехнологичной медицинской помощ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граждан на оказание ВМП утвержден приказом департамента здравоохранения Костромской области от 16.05.2014 № 333 «Об утверждении административного регламента департамента здравоохранения Костромской области по предоставлению  государственной услуги  «Направление граждан Костромской области, нуждающихся                     в оказании дорогостоящей (высокотехнологичной) медицинской помощи, на консультацию и лечение в федеральные специализированные медицинские организации, и медицинские организации, находящиеся в ведении субъектов Российской Федерации, участвующие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и средств обязательного медицинского страхования»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г.Костро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и лицензию на оказание высокотехнологичной медицинской помощи 3 государственных бюджетных учреждения здравоохранения и 1 частное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правления граждан на оказание ВМП в медицинских организациях Костромской области, имеющих соответствующие лицензии, утвержден приказом департамента здравоохранения Костромской области от 29.10.2014 № 673 «Об организации высокотехнологичной медицинской помощи в медицинских организациях, работающих на территории Костромской области, за счет средств обязательного медицинского страх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9 декабря  2014 года высокотехнологичная медицинская помощь в федеральных учреждениях здравоохранения оказана</w:t>
      </w:r>
      <w:r>
        <w:rPr>
          <w:rFonts w:cs="Times New Roman" w:ascii="Times New Roman" w:hAnsi="Times New Roman"/>
          <w:sz w:val="28"/>
          <w:szCs w:val="28"/>
        </w:rPr>
        <w:t xml:space="preserve"> 2303 пациентам, из них 6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федерального бюджета 1101</w:t>
      </w:r>
      <w:r>
        <w:rPr>
          <w:rFonts w:cs="Times New Roman" w:ascii="Times New Roman" w:hAnsi="Times New Roman"/>
          <w:sz w:val="28"/>
          <w:szCs w:val="28"/>
        </w:rPr>
        <w:t xml:space="preserve"> пациентам, в т.ч. 395 детя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</w:t>
      </w:r>
      <w:r>
        <w:rPr>
          <w:rFonts w:cs="Times New Roman" w:ascii="Times New Roman" w:hAnsi="Times New Roman"/>
          <w:sz w:val="28"/>
          <w:szCs w:val="28"/>
        </w:rPr>
        <w:t>дств ОМС 313 пациентам, в т.ч. 8</w:t>
      </w:r>
      <w:r>
        <w:rPr>
          <w:rFonts w:eastAsia="Times New Roman"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момента пол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ицензии на оказание высокотехнологичной медицинской помощи  в учреждениях здравоохранения Костромской области прол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в сосудистом центре ОГБУЗ «Костромская областная клиническая больни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филю «сердечно-сосудистая хирургия»   - 25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ГБУЗ «Городская больница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стро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профилю - «травматология-ортопедия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в ООО «Медицинский центр МИРТ» по профил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равматология-ортопедия» -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ОГБУЗ «Костромской онкологический диспансер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 профилю «онкология» -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ab/>
        <w:tab/>
        <w:tab/>
        <w:t>Снижение младенческой смерт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 11  месяцев 2014 года на территории Костромской области умерло 68  детей  в возрасте до 1 года (за аналогичный период 2013 года - 69 детей) и  показатель младенческой смертности составил 8,9 промилле (за аналогичный период 2013 года - 8,9 промилле)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раннем неонатальном периоде (до 7 дней жизни) умерло 24 ребенка (в 2013 году - 23). В поздний неонатальный период (до 28 дней жизни) умерло 18 детей (в 2013 году -19). В постнеонатальном периоде (от 1 месяца до 1 года) умерло 26 детей (в 2013 году- 27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з умерших детей в возрасте до 1 года дети, родившиеся с массой тела менее 1 килограмма, составили 30,8 % (21 ребенок), 52 % детей   родились недоношен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смерти детей: 58 детей  умерло  в стационаре, на дому умерло 6 детей, в автомобильной аварии 1 ребенок, в ФГБУ «Ивановский НИИ материнства и детства им. В.Н. Городкова» Минздрава России и ГБУЗ «Ярославский областной перинатальный центр» умерло 16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роста показателя  послужило увеличение количества детей,  умерших от состояний перинатального периода. Так  за  январь-октябрь 2014 году умерло 40 детей с патологией перинатального периода, что составляет 58,8% от умерших детей до года и 17 детей с врожденными пороками развития (2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для снижения младенческой и материнской смерт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ом здравоохранения Костромской области утвержден 30.10.2012 года «План мероприятий по снижению младенческой смертности в Костромской области на 2012-2017 годы во исполнение Указа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артаментом здравоохранения совместно с департаментом социальной защиты населения, опеки и попечительства, Костромским региональным отделением фонда социального страхования Российской Федерации издан и исполняется совместный приказ от 03.02.2009                  № 160/60/91 «О создании межведомственный комиссии по снижению перинатальной и младенческой смертно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циалистами департамента здравоохранения Костромской области проводится подготовка  лекционных статей, для публикации в СМИ, консультативная помощь на телефоне здоровья, направленная на пропаганду длительного грудного вскармливания и здорового образа жизни детей, профилактику травматизма и социально опасного п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целью улучшения качества оказания медицинской помощи дети до 3 лет и дети из многодетных семей в возрасте до 6 лет  имеют право на льготное лекарственное обеспечение за счет средств регионального бюджета. Обеспечение граждан, в том числе детей, по программе региональной льготы на территории области осуществляется по перечню лекарственных препаратов, утвержденному программой государственных гарантий на  текущий год. В данный перечень,  при необходимости, вносятся изменения по расширению перечня. В перечень включены лекарственные препараты различных фармакологических групп. При составлении перечня льготных медикаментов  для лечения граждан в амбулаторных условиях учтены предложения медицинских организаций области по обеспечению отдельных категорий региональных льготников и главных внештатных специалистов департамента здравоохранения. В  перечень включены лекарственные препараты различных фармакологических груп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целью организации взаимодействия органов управления, учреждений здравоохранения и социальной защиты населения по вопросам совместного патронирования беременных женщин и детей из социально - неблагополучных семей здравоохранения издан и введен в действие совместный приказ от 29.09.2009  № 783/449 «Об организации работы по выявлению и сопровождению беременных женщин и детей первого года жизн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 соответствии с приказом департамента здравоохранения Костромской области от 17.09.2012 № 612 «Об организации мониторинга материнской, перинатальной, младенческой и детской смертности в Костромской области» ежеквартально проводятся разборы случаев младенческой смертности на заседаниях комиссии при департаменте здравоохра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пренатальной диагностик</w:t>
      </w:r>
      <w:r>
        <w:rPr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целенной на раннее выявление врожденных пороков развития, с последующими тактическими решениями по родоразрешению женщины в федеральных клиниках и раннему оперативному лечению пороков у новорожденного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 показатель младенческой смертности учитывается при начислении стимулирующих выплат главным врачам медицинских учреждений здравоохранения Костром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 внедрение в практику работы акушерско-гинекологической службы Костромской области приказа Минздрава России от 01.11.2012 № 572-н «Об утверждении порядка оказания медицинской  помощи</w:t>
      </w:r>
      <w:r>
        <w:rPr>
          <w:rFonts w:cs="Times New Roman" w:ascii="Times New Roman" w:hAnsi="Times New Roman"/>
          <w:sz w:val="28"/>
          <w:szCs w:val="28"/>
        </w:rPr>
        <w:t xml:space="preserve"> по профилю «Акушерство и гинек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использования вспомогательных репродуктивных технолог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 укомплектование  учреждений родовспоможения области врачами акушерами-гинекологами,анестезиологами-реаниматологами,неонатолог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постоянное повышение квалификации врачей акушеров-гинекологов, неонатологов на кафедрах ФУВ ведущих медицинских академий, систематическое проведение тренингов с врачами акушерами-гинекологами, анестезиологами и реаниматологами по вопросам оказания помощи при неотложных и экстренных ситуациях в акушерстве, неонатологии и гинекологии (сертификационный цикл, симуляционно-тренинговый центр, мастер-класс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отработка трехуровневой системы пренатальной диагностики врожденных пороков развития плода и повышение ее качества путем повышения квалификации врачей ультразвуковой диагностики, работающих с беременными женщинами в соответствии с приказом департамента здравоохранения Костромской области от 15.07.2014 № 458 «О порядке проведения пренатальной (дородовой) диагностики нарушений развития ребенка в медицинских учреждениях Костром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 своевременная диагностика состояния внутриутробного плода у каждой беременной женщины с использованием фетальных мониторов во всех учреждениях службы родовспоможения Костромской области;</w:t>
      </w:r>
    </w:p>
    <w:p>
      <w:pPr>
        <w:pStyle w:val="Style18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фференцированное родоразрешение в акушерских стационарах области в зависимости от тяжести акушерской и экстрагенитальной патологии у беременных женщин и рожениц;</w:t>
      </w:r>
    </w:p>
    <w:p>
      <w:pPr>
        <w:pStyle w:val="Style18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бор и направление на ежемесячный специализированный прием беременных женщин высокой степени риска материнской и перинатальной смертности с участием специалистов Ивановского НИИ материнства и детства с целью отбора на лечение и родоразрешение в акушерском стационаре 3 группы, в том числе и с участием врачей акушеров-гинекологов ОГБУЗ «Костромская областная больница», ОГБУЗ «Родильный дом г. Костромы» через проведение приемов беременных женщин высокого риска в окружных больницах Костромской области и в городе Костроме;</w:t>
      </w:r>
    </w:p>
    <w:p>
      <w:pPr>
        <w:pStyle w:val="Style18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проведением в родовспомогательных учреждениях на всей территории Костромской области автоматизированного программного продукта ФГБУ «Ивановский НИИ материнства и детства им. В.Н.Городкова» Минздрава России  «Мониторинг здоровья беременных и женщин, завершивших беременность, качества профилактики материнской и перинатальной смертности», в том числе в части введения информации о родивших женщинах, родах и состоянии новорожденного ребенка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дневный  мониторинг материнской и младенческой смертности, проведения искусственного прерывания беременности в регионе, выявления ВПР плода у беременных женщин, состоящих на учете по беременности в медицинских учреждениях Костромской области;</w:t>
      </w:r>
    </w:p>
    <w:p>
      <w:pPr>
        <w:pStyle w:val="Style18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 дистанционного консультативно-информационного центра при акушерском стационаре ОГБУЗ « Костромская областная больни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6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0:00Z</dcterms:created>
  <dc:creator>KoshevayaNK</dc:creator>
  <dc:description/>
  <cp:keywords/>
  <dc:language>en-US</dc:language>
  <cp:lastModifiedBy>KoshevayaNK</cp:lastModifiedBy>
  <cp:lastPrinted>2015-01-12T13:38:00Z</cp:lastPrinted>
  <dcterms:modified xsi:type="dcterms:W3CDTF">2015-01-12T09:39:00Z</dcterms:modified>
  <cp:revision>11</cp:revision>
  <dc:subject/>
  <dc:title/>
</cp:coreProperties>
</file>