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7" w:type="dxa"/>
        <w:jc w:val="left"/>
        <w:tblInd w:w="9781" w:type="dxa"/>
        <w:tblLayout w:type="fixed"/>
        <w:tblCellMar>
          <w:top w:w="0" w:type="dxa"/>
          <w:left w:w="108" w:type="dxa"/>
          <w:bottom w:w="0" w:type="dxa"/>
          <w:right w:w="108" w:type="dxa"/>
        </w:tblCellMar>
      </w:tblPr>
      <w:tblGrid>
        <w:gridCol w:w="4897"/>
      </w:tblGrid>
      <w:tr>
        <w:trPr/>
        <w:tc>
          <w:tcPr>
            <w:tcW w:w="489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иказу департ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оохра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 февраля 2025 года № 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мероприятий («дорожн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нижению комплаенс-рисков нарушения департаментом здравоохранения Костр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монопольного законод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72"/>
        <w:gridCol w:w="5135"/>
        <w:gridCol w:w="2400"/>
        <w:gridCol w:w="2042"/>
        <w:gridCol w:w="453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действий (мероприя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размещения на официальном сайте департамента здравоохранения Костромской области (далее - департамент) документов, регламентирующих организацию и осуществление антимонопольного комплаенса в департаменте, уведомления о начале сбора замечаний и предложений физических и юридических лиц по перечню нормативных ак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правовой и кадров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знакомления граждан и организаций с деятельностью департамента в части организации и осуществления антимонопольного комплаенса, представление замечаний и предложений по перечню нормативных правовых актов департа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должностных лиц департамента по вопросам внедрения и осуществления антимонопольного комплаенса, основным требования антимонопольного законодательства и его примен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правовой и кадров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антимонопольного комплаенса в департаменте, знание должностными лицами требований антимонополь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 обучению в сфере закупок товаров, работ, услуг для государственных и муниципальных нужд путем направления государственных гражданских служащих на семинары, конференции, профессиональную переподготовку в сфере закупок товаров, работ, услуг для государственных и муниципальных нуж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финансово-экономической деятельности, отдел бухгалтерского учета и отче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должностными лицами департамента, уполномоченными на подготовку документации для осуществления закупок и осуществление закупок, отдельных вопросов организации и осуществления закупок товаров, работ, услуг для обеспечения государственных нужд департа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авовой (в том числе на соответствие антимонопольному законодательству), антикоррупционной экспертизы проектов нормативных правовых актов департамента, затрагивающих права и обязанности, деятельность юридических лиц, индивидуальных предпринимателей в установленной сфере деятельности департамента, а также оценки регулирующего воздействия таких проек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правовой и кадров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департамента, затрагивающих права и обязанности, деятельность юридических лиц и индивидуальных предпринимателей в установленной сфере деятельности департамента, не противоречащих законодательству Российской Федерации, в том числе антимонопольному законодатель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законодательства Российской Федерации, в том числе антимонопольного законодательства, изучение судебной практики по вопросам нарушения антимонопольного законодательства, обзоров пленумов судов, разъяснений, методических рекомендаций, правоприменительной практки ФАС России путем изучения сайтов официального опубликования нормативных правовых актов на предмет внесения изменений в законодательство Российской Федерации, изучение и анализ измен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правовой и кадров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ность об изменениях законодательства Российской Федерации, в том числе антимонопольного законодательства в целях приведения в соответствие с законодательством Российской Федерации нормативных правовых актов департамента либо признания их утратившими силу, о правоприменительной практике ФАС России с целью проведения обучающих занятий с должностными лицами департа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сроков признания утратившими силу, приведения в соответствие с законодательством Российской Федерации нормативных правовых актов департамента, затрагивающих права и обязанности, деятельность юридических лиц и индивидуальных предпринимателей в установленной сфере деятельности департамента путем подготовки проектов нормативных правовых актов департамента о внесении изменений в нормативные правовые акты, затрагивающие права и обязанности, деятельность юридических лиц и индивидуальных предпринимателей в установленной сфере деятельности департамента, размещение проектов на официальном сайте департамента для проведения антикоррупционной экспертизы и в целях проведения независимой оценки возможного влияния проекта нормативного правового акта на конкуренцию, проведение процедуры оценки регулирующего воздейств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е подразделения департамента по направлениям 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ризнание утратившими силу, приведение в соответствие с законодательством Российской Федерации нормативных правовых актов департамента, затрагивающих права и обязанности, деятельность юридических лиц и индивидуальных предпринимателей в установленной сфере деятельности департа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занятий с должностными лицами департамента по вопросам антимонопольного комплаенса, исполнения требований антимонопольного законодательства путем подготовки информационных материалов, обучающих буклетов по вопросам антимонопольного комплаенса, доведения до структурных подразделений департамента информационных материалов, проведение вводного и целевого инструктаж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курирующий деятельность отдела образования, правовой и кадров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опросов, возникающих при внедрении и исполнении антимонопольного комплаенса, соблюдение требований антимонопольного законодательства должностными лицами департамента при осуществлении своих обязанност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ие в предписании об устранении выявленных нарушений (дела - предписание) мероприятий по устранению нарушений, соответствующих требованиям законодательства Российской Федерации, необходимых и достаточных для устранения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мониторинга технического состояния медицинских организаций департа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мость предпис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занятий и консультаций с должностными лицами департамента по вопросам, возникающим в ходе производства по делам об административных правонарушения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правовой и кадров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ая квалификация административных правонарушений по делам, возбуждаемым должностными лицами департамента в соответствующей сфере деятель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7:00Z</dcterms:created>
  <dc:creator>krylovais</dc:creator>
  <dc:description/>
  <cp:keywords/>
  <dc:language>en-US</dc:language>
  <cp:lastModifiedBy>Пекишев Павел Викторович</cp:lastModifiedBy>
  <dcterms:modified xsi:type="dcterms:W3CDTF">2025-02-12T07:07:00Z</dcterms:modified>
  <cp:revision>3</cp:revision>
  <dc:subject/>
  <dc:title/>
</cp:coreProperties>
</file>