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36-ти часовой програм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ей перв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(приказами Минздравсоцразвития от 26.08.2010 года № 761н, от 11.01.2011 года № 1н, статьями 47 и 11 Федерального закона от 29.12.2012 года № 273-ФЗ «Об образовании в Российской Федерации», Постановлением Правительства РФ от 24.12.2021 года № 2464 «О порядке обучения по охране труда и проверки знания требований охраны труда») право занятия педагогической деятельностью при реализации курса, предмета или дисциплины по первой помощи в рамках утвержденных образовательных программ, в том числе дополнительных общеобразовательных и дополнительных программ, имеют лица, имеющие среднее профессиональное или высшее профессиональное образование по направлению подготовки «Образование и педагогика» или лица, имеющие высшее медицинское образование и дальнейшую подготовку по программе повышения квалификации по подготовке преподавателей, обучающих приемам оказания перв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ми часовая (для инструкторов ПП) и 36-ти часовая (для преподавателей ПП) программы обучения будут реализованы на базе 2-х медицинских колледжей: ОГБПОУ «Костромской областной медицинский колледж имени Героя Советского Союза С.А. Богомолова», 156003, г. Кострома, ул. Боровая, д.6 и Областное государственное бюджетное профессиональное образовательное учреждение  (ОГБПОУ) «Шарьинский медицинский колледж», 157505, г. Шарья, ул. имени хирурга В.М.Крылова, д.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6:19:00Z</dcterms:created>
  <dc:creator>Пользователь</dc:creator>
  <dc:description/>
  <cp:keywords/>
  <dc:language>en-US</dc:language>
  <cp:lastModifiedBy>Пользователь</cp:lastModifiedBy>
  <dcterms:modified xsi:type="dcterms:W3CDTF">2024-09-15T06:30:00Z</dcterms:modified>
  <cp:revision>2</cp:revision>
  <dc:subject/>
  <dc:title/>
</cp:coreProperties>
</file>